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595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86 MS0011-01-2025-003144-83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Торговый дом «Северпромгаз» Ганичевой </w:t>
        <w:br/>
        <w:t>Ганичевой Л.А., * года рождения, уроженки*, зарегистрированной по адресу: *, исполняющей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 по адресу: *, должностное лицо – директор общества с ограниченной ответственностью Торговый дом «Северпромгаз» (далее ООО ТД «Северпромгаз») Ганичева Л.А. нарушила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не представила в Межрайонную Инспекцию ФНС России № 2 по ХМАО – Югре (г. Югорск) расчет по страховым взносам за 3 месяца 2025 года, который следовало представить не позднее 25 апреля 2025 год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Ганичева Л.А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Ганичевой Л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по страховым взносам за 3 месяца 2025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директора ООО ТД «Северопромгаз» Ганичевой Л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592Ю от </w:t>
        <w:br/>
        <w:t>23 июн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по страховым взносам за </w:t>
      </w:r>
      <w:r>
        <w:rPr>
          <w:rFonts w:cs="Times New Roman" w:ascii="Times New Roman" w:hAnsi="Times New Roman"/>
          <w:sz w:val="28"/>
          <w:szCs w:val="28"/>
        </w:rPr>
        <w:t xml:space="preserve">3 месяца 2025 </w:t>
      </w:r>
      <w:r>
        <w:rPr>
          <w:rFonts w:eastAsia="Times New Roman" w:cs="Times New Roman" w:ascii="Times New Roman" w:hAnsi="Times New Roman"/>
          <w:sz w:val="28"/>
          <w:szCs w:val="28"/>
        </w:rPr>
        <w:t>года по состоянию на 23 июня 2025 года ООО ТД «Северпромгаз»</w:t>
      </w:r>
      <w:r>
        <w:rPr>
          <w:rFonts w:cs="Times New Roman" w:ascii="Times New Roman" w:hAnsi="Times New Roman"/>
          <w:sz w:val="28"/>
          <w:szCs w:val="28"/>
        </w:rPr>
        <w:t xml:space="preserve"> в налоговый орган не представлен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й обязанность по представл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а по страховым взносам за </w:t>
      </w:r>
      <w:r>
        <w:rPr>
          <w:rFonts w:cs="Times New Roman" w:ascii="Times New Roman" w:hAnsi="Times New Roman"/>
          <w:sz w:val="28"/>
          <w:szCs w:val="28"/>
        </w:rPr>
        <w:t xml:space="preserve">3 месяца 20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ООО ТД «Северпромгаз» не исполн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ию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</w:t>
      </w:r>
      <w:r>
        <w:rPr>
          <w:rFonts w:cs="Times New Roman" w:ascii="Times New Roman" w:hAnsi="Times New Roman"/>
          <w:sz w:val="28"/>
          <w:szCs w:val="28"/>
        </w:rPr>
        <w:t xml:space="preserve">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лица ООО ТД «Северпромгаз» является директор Ганичева Л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ТД «Северпромгаз» Ганичевой Л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Ганичевой Л.А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Ганичевой Л.А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Торговый дом «Северпромгаз» Ганичеву </w:t>
        <w:br/>
        <w:t>Л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й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